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3820160</wp:posOffset>
                </wp:positionV>
                <wp:extent cx="2116455" cy="908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644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Nome do a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Título da Dissertaçã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5pt;margin-top:300.8pt;width:166.6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Nome do au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Título da Disser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-267970</wp:posOffset>
                </wp:positionV>
                <wp:extent cx="887730" cy="9614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9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-21.1pt;width:69.85pt;height:7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6760" cy="8267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08720</wp:posOffset>
                </wp:positionV>
                <wp:extent cx="67754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20_ 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6.35pt;mso-wrap-distance-left:9.05pt;mso-wrap-distance-right:9.05pt;mso-wrap-distance-top:0pt;mso-wrap-distance-bottom:0pt;margin-top:693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20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7:00Z</dcterms:created>
  <dc:creator>MJF</dc:creator>
  <dc:description/>
  <dc:language>en-US</dc:language>
  <cp:lastModifiedBy>jcmartins</cp:lastModifiedBy>
  <dcterms:modified xsi:type="dcterms:W3CDTF">2009-12-16T15:37:00Z</dcterms:modified>
  <cp:revision>2</cp:revision>
  <dc:subject/>
  <dc:title/>
</cp:coreProperties>
</file>